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TZ Dialer                August 5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Z Software                        Support       (206)-641-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042                        Sales         1-800-447-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evue, Wa., 98008-0042, U.S.A.    International (206) 641-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ax           (206) 644-6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: A.METZ    Compuserve: [73567,163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er is a popup, speed dialer which, when coupled with a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m, provides a quick and convenient method of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.  A customizeable pulldown menu allows you ad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bers you frequently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s option under the Dial menu allows you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and phone numbers in your Dialer menu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name and phone number select Dial Names.  The Name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, from which you can now select the Add button, up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dialog will appear, which is where you enter the name a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under the Dial menu and the phone number to be dial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Select Save, and Save again, and the name should now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Dia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name is selected from the Dial menu, the number being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n the edit field above the numeric keypad.  Then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gin dialing the number (including the prefix if configur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all in progress information at the bottom of the dial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ick on OK/Stop or press Escape at any time to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 from the modem (the modem will affect your phone speak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do so).  If you have not picked up your phone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Stop, the line will be dropped (hung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number dialed is displayed by Dialer, even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and re-opened.  You can select Dial or press Ent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 make a call using the currently display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convenience, the license number XDEVAL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is application for a limited time without the usual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popp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 is a demonstration version and as such i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.  Dialer may only be distributed for free (or at cost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group of files: DIALER.EXE, DIALER.DOC, DIALER.XLM, METZ.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WRI.  These files may not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for purposes other than evaluation requires pay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 Once you register and receive a license numb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llowed to upgrade to future releases. 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gister this application to help insure continued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Our intention is to provide use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t a low cost, and your support helps make tha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vailable functionality is enabled in this versio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ability to effectively evaluate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ing information is included in the file METZ.ORD o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acting METZ Software.  All orders will receive a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trouble dialing a number, make sure that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rrectly set.  Phone numbers are not validated and are assum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yes compata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register Dialer in order to add more than 10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this document is subject to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represent any commitment on the part of METZ Softwar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any kind are associated with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ments and suggestions are always welcome, and help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a bett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 METZ Dialer version history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ialer did not work with some older or non-standard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modems.  This version now should work on a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ty of Hayes "compatible" modems.  The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ing process has been improv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ial button now becomes the OK/Stop button when dia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rogress.  Simply click on the OK/Stop button onc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dialed and you have picked up the phone, o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to stop the dia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n option to display various area codes and country cod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o the Info menu.  The values can be sorted numeric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onfiguration dialog will ignore the preliminary mod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set to ATDT or ATDP as this is already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 by the dia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ialer had a bug which caused it to fail when a long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added to the Dial menu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version is compatible with Windows 2.x and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lease check your modem configuration, previous versions of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he configuration set by Phones.  Due to possible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er now maintains a separat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ialer now can dial a number via DDE.  A sample macro for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cluded (DIALER.XLM).  Be sure that you have configur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with Di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Microsoft Excel, load DIALER.XLM, then, to dial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a cell in your spreadsheet which contains a phon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CTRL+D (Control D).  Dialer will then beg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ing the number.  A dialog box will appear asking you to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hone.  Press OK after the number has been dialed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is off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preliminary modem command has been added to the Contro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.  This field can be set to a modem command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sent just before Dialer dials a number.  For exampl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need to turn the speaker on, so they would place ATM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eld, and Dialer will issue an ATM1 to the mod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ing.  Other possible uses would be for volum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your modem reference manual for the command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.  Note, only certain commands are useful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anybody want a post dialing modem command op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everal modifications have been made to improve the dial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dem compat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aler will now dial phone numbers containing character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is translated to the corresponding number o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dial pad before dialing.  (i.e.  555-SNOW will be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555-7669)  The characters can be upper or lower cas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ome characters are not on the dialpad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1.0 - released 3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